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  <w:lang w:val="pl-PL"/>
        </w:rPr>
        <w:t xml:space="preserve">WYKAZ SŁUżBY (WERYFIKACJA STOPNIA)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pl-PL"/>
        </w:rPr>
      </w:pPr>
      <w:r>
        <w:rPr>
          <w:rFonts w:cs="Arial" w:ascii="Arial" w:hAnsi="Arial"/>
          <w:b/>
          <w:caps/>
          <w:u w:val="single"/>
          <w:lang w:val="pl-P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9"/>
        <w:gridCol w:w="2616"/>
        <w:gridCol w:w="3898"/>
      </w:tblGrid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0" w:leader="none"/>
                <w:tab w:val="right" w:pos="2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topień</w:t>
              <w:tab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788"/>
      </w:tblGrid>
      <w:tr>
        <w:trPr>
          <w:trHeight w:val="313" w:hRule="atLeast"/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IONE FUNKCJE W HARCERSTWIE W POLSCE ORAZ W KRAJU ZAMIESZKA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</w:tr>
      <w:tr>
        <w:trPr>
          <w:trHeight w:val="2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671"/>
        <w:gridCol w:w="90"/>
        <w:gridCol w:w="1978"/>
        <w:gridCol w:w="90"/>
        <w:gridCol w:w="6063"/>
        <w:gridCol w:w="90"/>
      </w:tblGrid>
      <w:tr>
        <w:trPr>
          <w:cantSplit w:val="true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OZY / KOLONIE / WĘDRÓWKI / KURSY W POLSCE ORAZ W KRAJU ZAMIESZKANI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rodzaj impre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mendantk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LOTY W POLSCE ORAZ W KRAJU ZAMIESZKA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jsce i rodzaj imprezy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dantk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unkcja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</w:tr>
      <w:tr>
        <w:trPr>
          <w:trHeight w:val="1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 w:ascii="Arial" w:hAnsi="Arial"/>
          <w:cap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964" w:gutter="0" w:header="720" w:top="1440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828675" cy="733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pl-PL"/>
      </w:rPr>
      <w:t xml:space="preserve">                  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</w:t>
    </w:r>
    <w:r>
      <w:rPr>
        <w:rFonts w:cs="Arial" w:ascii="Arial" w:hAnsi="Arial"/>
        <w:sz w:val="16"/>
        <w:szCs w:val="16"/>
        <w:lang w:val="pl-PL"/>
      </w:rPr>
      <w:t>GK Harcerek Wykaz Służby (weryfikacja stopnia)  (22.05.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61815</wp:posOffset>
          </wp:positionH>
          <wp:positionV relativeFrom="margin">
            <wp:posOffset>-942975</wp:posOffset>
          </wp:positionV>
          <wp:extent cx="868680" cy="84582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045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 PL;Times New Roman" w:hAnsi="Times New Roman PL;Times New Roman" w:cs="Times New Roman PL;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52:00Z</dcterms:created>
  <dc:creator>Iza</dc:creator>
  <dc:description/>
  <cp:keywords/>
  <dc:language>en-US</dc:language>
  <cp:lastModifiedBy>Christine Link-Wardawy</cp:lastModifiedBy>
  <cp:lastPrinted>2001-09-18T22:16:00Z</cp:lastPrinted>
  <dcterms:modified xsi:type="dcterms:W3CDTF">2020-06-05T16:19:00Z</dcterms:modified>
  <cp:revision>5</cp:revision>
  <dc:subject/>
  <dc:title>WYKAZ S£U¯BY</dc:title>
</cp:coreProperties>
</file>